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Budowa sieci kanalizacji sanitarnej w ul. Handlowej (od ul. Nowotki do ul. Cichej)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 xml:space="preserve">wiadczam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pozycji nr ………. zostały wymienione osoby zdolne do wykonania zamówienia udostępnione przez inny podmiot w z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ku z czym przedstawiam pisemne zobo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anie tego podmiotu o oddaniu do dyspozycji niez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aniu zamówie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Justyna Krysiak</dc:creator>
  <dc:description/>
  <cp:keywords/>
  <dc:language>en-US</dc:language>
  <cp:lastModifiedBy>user</cp:lastModifiedBy>
  <cp:lastPrinted>2013-02-25T10:37:00Z</cp:lastPrinted>
  <dcterms:modified xsi:type="dcterms:W3CDTF">2013-02-25T09:38:00Z</dcterms:modified>
  <cp:revision>23</cp:revision>
  <dc:subject/>
  <dc:title/>
</cp:coreProperties>
</file>